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РЕВИ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ФИНАНСОВО-ХОЗЯЙСТВЕН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СК  «50 лет Октябр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. Пенза                                                                                    «14»  января  2014 г.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визором  ЖСК «50 лет Октября» (далее ЖСК) </w:t>
      </w:r>
      <w:r>
        <w:rPr>
          <w:sz w:val="28"/>
          <w:szCs w:val="28"/>
          <w:highlight w:val="black"/>
        </w:rPr>
        <w:t>Панькиной Юлией Михайловной,</w:t>
      </w:r>
      <w:r>
        <w:rPr>
          <w:sz w:val="28"/>
          <w:szCs w:val="28"/>
        </w:rPr>
        <w:t xml:space="preserve"> действующей на основании решения общего собрания членов  ЖСК «50 лет Октября» от  24.07.13 г., была проведена плановая ревизия финансово – хозяйственной деятельности ЖСК за период деятельности с 01.01.2013г. по 31.12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визуемый период должность председателя ЖСК исполняла Галахова Татьяна Владимиров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озяйственная деятельность ЖСК «50 лет Октября» проводится в соответствии с Гражданским, налоговым, трудовым Кодексами РФ, Федеральным законом «О бухгалтерском учете», Уставом товарищества, принятой учетной политикой и другими правовыми и нормативными документами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ля проверки финансово-хозяйственной деятельности ЖСК были предоставлены следующие докумен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нансово-хозяйственный план и его выполн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татное расписа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логовая отчетнос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урналы-ордера по счетам 50,51,60,62,68,69,70,71,76,8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сса и кассовая кни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омости по начислению заработной пла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иски с р\с  ОСБ № 862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говора, счета и акты с поставщиками и их опла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омости по начислению кварт. платы и расчет пе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верка проводилась методом полного контроля первичной документации за период с 1 января  2013 года по 31 декабря 2013года. Проверка порядка начисления кварт. платы проводилась методом случайной выбор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в соответствии с Уставом ЖСК </w:t>
      </w:r>
    </w:p>
    <w:p>
      <w:pPr>
        <w:pStyle w:val="Normal"/>
        <w:rPr/>
      </w:pPr>
      <w:r>
        <w:rPr>
          <w:sz w:val="28"/>
          <w:szCs w:val="28"/>
        </w:rPr>
        <w:t>«50 лет Октября» правление принимает решение:</w:t>
      </w:r>
    </w:p>
    <w:p>
      <w:pPr>
        <w:pStyle w:val="Normal"/>
        <w:rPr/>
      </w:pPr>
      <w:r>
        <w:rPr>
          <w:sz w:val="28"/>
          <w:szCs w:val="28"/>
        </w:rPr>
        <w:t>- о составлении сметы доходов и расходов ЖСК;</w:t>
      </w:r>
    </w:p>
    <w:p>
      <w:pPr>
        <w:pStyle w:val="Normal"/>
        <w:rPr/>
      </w:pPr>
      <w:r>
        <w:rPr>
          <w:sz w:val="28"/>
          <w:szCs w:val="28"/>
        </w:rPr>
        <w:t>- о составлении штатного расписания ЖСК;</w:t>
      </w:r>
    </w:p>
    <w:p>
      <w:pPr>
        <w:pStyle w:val="Normal"/>
        <w:rPr/>
      </w:pPr>
      <w:r>
        <w:rPr>
          <w:sz w:val="28"/>
          <w:szCs w:val="28"/>
        </w:rPr>
        <w:t>- о приеме и увольнении работников Ж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заключении договоров на оказание услуг, поставку товаров, выполнение работ  для нужд Ж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ЖСК  бухгалтерский учет  ведет  нанятый по трудовому договору бухгалтер Кушаева Наталья Вячеславовн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административно-хозяйственную деятельность осуществляются согласно  финансово – хозяйственно плана на  2013г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ий в проверяемом периоде тариф на содержание и ремонт общего имущества составил 7 рублей и накопительный фонд 1 рубль с 1 кв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 момент начала проверки остаток в кассе составлял ноль рублей 00 копеек. Остаток денежных средств в кассе ЖСК  не превышает установленного банком лими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кассу деньги поступали с расчетного счета ЖСК на выплату заработной платы работников ЖСК, оплаты договоров подряда и на необходимые хозяйственные нужды. За период с 01.01.13г по 31.12.13г с расчетного счета получено 298740 рублей, израсходовано  298740 рублей в т.ч.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\плату и оплату по договорам подряда  261807руб ,  в подотчет на хоз. нужды 36933 руб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се расходы оформлялись ведомостями на выдачу заработной платы, расходными ордерами  и авансовыми отчетами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требованиями инструкции по бухгалтерскому учету  Кассовая книга  сформирована, прошита, пронумерована и скреплена печатью ЖСК. К авансовым отчетам прилагаются  товарные чеки, квитанции, приходные ордера организаций-поставщ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асчетный счет в ОСБ 8624 за отчетный период поступило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его        2353685  руб.  83 коп, в том числ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в. плата                                                                    2340995 руб. 39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знаграждение 4%                                                     12690 руб. 44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писано    2331384  руб. 58 коп, в том числе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лучено наличными в кассу ЖСК                          298740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лачено поставщикам                                           1888212 руб. 83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луги Банка                                                                13991 руб. 76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лачены налоги и ЕСН                                           130439 руб. 99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исления поставщикам работ, услуг, товаров, а также уплата налогов и других обязательных  сборов производятся  с расчетного счета ЖСК на основании выставленных счетов, актов выполненных работ, товарно-транспортных накладных и расчетных ведомос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ходе проверки отвлечения денежных средств с расчетного счета ЖСК на неуставную деятельность не выявлено.  Просроченной задолженности нет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сление заработной платы осуществляется согласно утвержденному штатному расписа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исление заработной платы, расчет отпусков и компенсаций за неиспользованный  отпуск производятся согласно требований Трудового и Налогового кодекса. Все доходы работников ЖСК и привлеченных исполнителей по договорам подряда рассчитаны и выплачены своевременно, облагаются  НДФЛ согласно ставке 13%.  НДФЛ перечислялся в доход бюджета в установленные сроки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исление коммунальных услуг собственникам жилья производилось в строгом соответствии с установленными нормами и тарифами. Затраты на отопление,  холодную и горячую воду, газ  рассчитывались по показаниям приборов учета. 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долженности по кв. плате свыше 3 месяцев нет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ходе анализа выполнения финансово – хозяйственного плана ЖСК  на  2013г.  выявлено, что   все статьи заложенные в смете выполнены в полном объеме,  а так же фактические затраты были больше  плановых, что дало перерасход средств в сумме 45666 руб.28 коп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ревиз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авлению предлагае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очнее составлять смету с целью недопущения значительных расхождений между плановыми и фактическими показателями исполнения сметы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ь работу с должниками (имеющие задолженность два и более месяца)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анализировав показатели деятельности ЖСК, организацию учета в ЖСК ревизионная комиссия пришла к выводу признать финансовую деятельность ЖСК в проверяемом периоде удовлетворительной .</w:t>
      </w:r>
    </w:p>
    <w:p>
      <w:pPr>
        <w:pStyle w:val="Normal"/>
        <w:tabs>
          <w:tab w:val="clear" w:pos="708"/>
          <w:tab w:val="left" w:pos="3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  <w:t xml:space="preserve">Ревизор ЖСК «50 лет Октября»            ______________ Панькина Ю.М.                        </w:t>
      </w:r>
    </w:p>
    <w:p>
      <w:pPr>
        <w:pStyle w:val="Style16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</w:r>
    </w:p>
    <w:p>
      <w:pPr>
        <w:pStyle w:val="Style16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</w:r>
    </w:p>
    <w:p>
      <w:pPr>
        <w:pStyle w:val="Style16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  <w:t xml:space="preserve">                           </w:t>
      </w:r>
      <w:r>
        <w:rPr>
          <w:sz w:val="28"/>
          <w:szCs w:val="28"/>
          <w:highlight w:val="black"/>
        </w:rPr>
        <w:t xml:space="preserve">Член Правления          ______________  Сагайдак И.А. </w:t>
      </w:r>
    </w:p>
    <w:p>
      <w:pPr>
        <w:pStyle w:val="Style16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</w:r>
    </w:p>
    <w:p>
      <w:pPr>
        <w:pStyle w:val="Style16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</w:r>
    </w:p>
    <w:p>
      <w:pPr>
        <w:pStyle w:val="Style16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</w:r>
    </w:p>
    <w:p>
      <w:pPr>
        <w:pStyle w:val="Style16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  <w:t>Ознакомлены:</w:t>
      </w:r>
    </w:p>
    <w:p>
      <w:pPr>
        <w:pStyle w:val="Style16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</w:r>
    </w:p>
    <w:p>
      <w:pPr>
        <w:pStyle w:val="Style16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  <w:t xml:space="preserve">                   </w:t>
      </w:r>
      <w:r>
        <w:rPr>
          <w:sz w:val="28"/>
          <w:szCs w:val="28"/>
          <w:highlight w:val="black"/>
        </w:rPr>
        <w:t>Председатель</w:t>
      </w:r>
    </w:p>
    <w:p>
      <w:pPr>
        <w:pStyle w:val="Style16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  <w:t xml:space="preserve">           </w:t>
      </w:r>
      <w:r>
        <w:rPr>
          <w:sz w:val="28"/>
          <w:szCs w:val="28"/>
          <w:highlight w:val="black"/>
        </w:rPr>
        <w:t xml:space="preserve">ЖСК «50 лет Октября»______________ Галахова Т.В. </w:t>
      </w:r>
    </w:p>
    <w:p>
      <w:pPr>
        <w:pStyle w:val="Style16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</w:r>
    </w:p>
    <w:p>
      <w:pPr>
        <w:pStyle w:val="Style16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</w:r>
    </w:p>
    <w:p>
      <w:pPr>
        <w:pStyle w:val="Style16"/>
        <w:rPr/>
      </w:pPr>
      <w:r>
        <w:rPr>
          <w:sz w:val="28"/>
          <w:szCs w:val="28"/>
          <w:highlight w:val="black"/>
        </w:rPr>
        <w:t xml:space="preserve">                              </w:t>
      </w:r>
      <w:r>
        <w:rPr>
          <w:sz w:val="28"/>
          <w:szCs w:val="28"/>
          <w:highlight w:val="black"/>
        </w:rPr>
        <w:t>Бухгалтер   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Кушаева Н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0:00Z</dcterms:created>
  <dc:creator>user</dc:creator>
  <dc:description/>
  <dc:language>en-US</dc:language>
  <cp:lastModifiedBy>PC</cp:lastModifiedBy>
  <cp:lastPrinted>2015-01-17T10:05:00Z</cp:lastPrinted>
  <dcterms:modified xsi:type="dcterms:W3CDTF">2016-04-13T06:00:00Z</dcterms:modified>
  <cp:revision>2</cp:revision>
  <dc:subject/>
  <dc:title>АКТ ПО ПРОВЕДЕНИЮ РЕВИЗИИ</dc:title>
</cp:coreProperties>
</file>